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rPr>
      </w:pPr>
      <w:r>
        <w:rPr>
          <w:rFonts w:cs="Arial" w:ascii="Arial" w:hAnsi="Arial"/>
          <w:sz w:val="27"/>
          <w:szCs w:val="27"/>
        </w:rPr>
        <w:t xml:space="preserve">BIOLOGY PAPER 1997 </w:t>
      </w:r>
    </w:p>
    <w:p>
      <w:pPr>
        <w:pStyle w:val="NormalWeb"/>
        <w:rPr>
          <w:rFonts w:ascii="Arial" w:hAnsi="Arial" w:cs="Arial"/>
          <w:sz w:val="20"/>
          <w:szCs w:val="20"/>
        </w:rPr>
      </w:pPr>
      <w:r>
        <w:rPr>
          <w:rFonts w:cs="Arial" w:ascii="Arial" w:hAnsi="Arial"/>
          <w:sz w:val="20"/>
          <w:szCs w:val="20"/>
        </w:rPr>
        <w:br/>
        <w:t>Answers to this paper must be written on the paper provided separately.</w:t>
        <w:br/>
        <w:t>You will NOT be allowed to write during the first 15 minutes.</w:t>
        <w:br/>
        <w:t>This time is to be spent in reading the question paper.</w:t>
        <w:br/>
        <w:t>The given at the head of this paper is the time allowed for writing the answers.</w:t>
        <w:br/>
        <w:t xml:space="preserve">This question paper is divided into two sections. </w:t>
        <w:br/>
        <w:t>Section I contains one question with six parts (a) to (f);</w:t>
        <w:br/>
        <w:t xml:space="preserve">All six parts are to be answered. </w:t>
        <w:br/>
        <w:t>Section II contains six questions, numbered 2 to 7.</w:t>
        <w:br/>
        <w:t xml:space="preserve">You are to answer any four of these questions. </w:t>
        <w:br/>
        <w:t>The intended marks for questions or parts of questions are given in brackets [].</w:t>
      </w:r>
    </w:p>
    <w:p>
      <w:pPr>
        <w:pStyle w:val="NormalWeb"/>
        <w:jc w:val="center"/>
        <w:rPr/>
      </w:pPr>
      <w:r>
        <w:rPr>
          <w:rFonts w:cs="Arial" w:ascii="Arial" w:hAnsi="Arial"/>
          <w:b/>
          <w:bCs/>
          <w:sz w:val="20"/>
          <w:szCs w:val="20"/>
        </w:rPr>
        <w:t>SECTION -- I (40 Marks)</w:t>
      </w:r>
      <w:r>
        <w:rPr>
          <w:rFonts w:cs="Arial" w:ascii="Arial" w:hAnsi="Arial"/>
          <w:sz w:val="20"/>
          <w:szCs w:val="20"/>
        </w:rPr>
        <w:br/>
        <w:t>Compulsory: Answer all parts in this section.</w:t>
      </w:r>
    </w:p>
    <w:p>
      <w:pPr>
        <w:pStyle w:val="NormalWeb"/>
        <w:rPr/>
      </w:pPr>
      <w:r>
        <w:rPr>
          <w:rFonts w:cs="Arial" w:ascii="Arial" w:hAnsi="Arial"/>
          <w:b/>
          <w:bCs/>
          <w:sz w:val="20"/>
          <w:szCs w:val="20"/>
        </w:rPr>
        <w:t>Q 1.</w:t>
      </w:r>
      <w:r>
        <w:rPr>
          <w:rFonts w:cs="Arial" w:ascii="Arial" w:hAnsi="Arial"/>
          <w:sz w:val="20"/>
          <w:szCs w:val="20"/>
        </w:rPr>
        <w:br/>
        <w:br/>
        <w:t>(a) Name the following:</w:t>
        <w:br/>
        <w:t xml:space="preserve">(i) A pollutant, which reduces the oxygen carrying capacity of blood. </w:t>
        <w:br/>
        <w:t>(ii) The male reproductive cells of mammals.</w:t>
        <w:br/>
        <w:t>(iii) Sheet of muscle between the thorax and abdomen of mammals.</w:t>
        <w:br/>
        <w:t>(iv) The element required for clotting blood in man.</w:t>
        <w:br/>
        <w:t>(v) The tube that leads from the ovary of the uterus.</w:t>
        <w:br/>
        <w:t>(vi) Openings found on the undersurface of dorsiventral leaves.</w:t>
        <w:br/>
        <w:t>(vii) Tissue concerned with upward conduction of water in plants.</w:t>
        <w:br/>
        <w:t>(viii) Condition of cell in which the cell contents are shrunken.</w:t>
      </w:r>
    </w:p>
    <w:p>
      <w:pPr>
        <w:pStyle w:val="NormalWeb"/>
        <w:rPr/>
      </w:pPr>
      <w:r>
        <w:rPr>
          <w:rFonts w:cs="Arial" w:ascii="Arial" w:hAnsi="Arial"/>
          <w:b/>
          <w:bCs/>
          <w:sz w:val="20"/>
          <w:szCs w:val="20"/>
        </w:rPr>
        <w:t xml:space="preserve">Ans: (1) (A) </w:t>
      </w:r>
      <w:r>
        <w:rPr>
          <w:rFonts w:cs="Arial" w:ascii="Arial" w:hAnsi="Arial"/>
          <w:sz w:val="20"/>
          <w:szCs w:val="20"/>
        </w:rPr>
        <w:br/>
        <w:t xml:space="preserve">(i) Carbon Monoxide </w:t>
        <w:br/>
        <w:t>(ii) Spermatozoa</w:t>
        <w:br/>
        <w:t>(iii) Striped muscles - Diaphragm</w:t>
        <w:br/>
        <w:t>(iv) Thrombin..</w:t>
        <w:br/>
        <w:t>(v) Fallopian tube.</w:t>
        <w:br/>
        <w:t>(vi) Stomata.</w:t>
        <w:br/>
        <w:t>(vii) Xylem.</w:t>
        <w:br/>
        <w:t>(viii) Flaccid.</w:t>
      </w:r>
    </w:p>
    <w:p>
      <w:pPr>
        <w:pStyle w:val="NormalWeb"/>
        <w:rPr>
          <w:rFonts w:ascii="Arial" w:hAnsi="Arial" w:cs="Arial"/>
          <w:sz w:val="20"/>
          <w:szCs w:val="20"/>
        </w:rPr>
      </w:pPr>
      <w:r>
        <w:rPr>
          <w:rFonts w:cs="Arial" w:ascii="Arial" w:hAnsi="Arial"/>
          <w:sz w:val="20"/>
          <w:szCs w:val="20"/>
        </w:rPr>
        <w:t>(B) Complete the following sentences (i) to (vi) given below by filling in the appropriate word of terms from the given below:</w:t>
        <w:br/>
        <w:br/>
        <w:t>Osmosis, Ciliary muscle, Aorta, Stapes, Alveoli, W.H. O, Malleus, Diffusion,</w:t>
        <w:br/>
        <w:t>Dorsal Aorta, Bronchioles, Iris, Red Cross.</w:t>
      </w:r>
    </w:p>
    <w:p>
      <w:pPr>
        <w:pStyle w:val="NormalWeb"/>
        <w:rPr>
          <w:rFonts w:ascii="Arial" w:hAnsi="Arial" w:cs="Arial"/>
          <w:sz w:val="20"/>
          <w:szCs w:val="20"/>
        </w:rPr>
      </w:pPr>
      <w:r>
        <w:rPr>
          <w:rFonts w:cs="Arial" w:ascii="Arial" w:hAnsi="Arial"/>
          <w:sz w:val="20"/>
          <w:szCs w:val="20"/>
        </w:rPr>
        <w:t>(i) The part of eye responsible for change in the size of the pupil is the .............................</w:t>
        <w:br/>
        <w:t xml:space="preserve">(ii) The process by which molecules distribute themselves evenly within the space they occupy is </w:t>
        <w:br/>
        <w:t>termed ........................</w:t>
        <w:br/>
        <w:t>(iii) The ultimate end parts of the respiratory system in man are the .................................</w:t>
        <w:br/>
        <w:t xml:space="preserve">(iv) The organisation which provides relief to victims of any national calamity is the </w:t>
        <w:br/>
        <w:t>...............................</w:t>
        <w:br/>
        <w:t>(v) The blood vessel leaving the left ventricle of the mammalian heart is the .............................</w:t>
        <w:br/>
        <w:t>(vi) The ear ossicle in contact with the oval window of the inner ear is the ...............................</w:t>
        <w:br/>
        <w:br/>
        <w:t>(B) (i) Iris</w:t>
        <w:br/>
        <w:t>(ii) Diffusion</w:t>
        <w:br/>
        <w:t>(iii) Alveoli</w:t>
        <w:br/>
        <w:t>(iv) Red cross.</w:t>
        <w:br/>
        <w:t>(v) Dorsal aorta</w:t>
        <w:br/>
        <w:t>(vi) Malleus.</w:t>
      </w:r>
    </w:p>
    <w:p>
      <w:pPr>
        <w:pStyle w:val="NormalWeb"/>
        <w:rPr>
          <w:rFonts w:ascii="Arial" w:hAnsi="Arial" w:cs="Arial"/>
          <w:sz w:val="20"/>
          <w:szCs w:val="20"/>
        </w:rPr>
      </w:pPr>
      <w:r>
        <w:rPr>
          <w:rFonts w:cs="Arial" w:ascii="Arial" w:hAnsi="Arial"/>
          <w:sz w:val="20"/>
          <w:szCs w:val="20"/>
        </w:rPr>
        <w:t>(C) (i) Mention if the following statements are true or false:</w:t>
        <w:br/>
        <w:br/>
        <w:t>1. The pregnancy of the women can be prevented by the method of Vasectomy.</w:t>
        <w:br/>
        <w:t>2. Cones are the receptors cells in the retina of the eye sensitive to dim light.</w:t>
        <w:br/>
        <w:t>3. The unit of light absorbed by the chlorophyll during photosynthesis is the proton.</w:t>
        <w:br/>
        <w:t>4. D.D.T is a disinfectant.</w:t>
        <w:br/>
        <w:t>5. Lungs of man are protected by the pleura</w:t>
        <w:br/>
        <w:t>6. The part of the ear associated with balance is the semicircular cannal.</w:t>
      </w:r>
    </w:p>
    <w:p>
      <w:pPr>
        <w:pStyle w:val="NormalWeb"/>
        <w:rPr>
          <w:rFonts w:ascii="Arial" w:hAnsi="Arial" w:cs="Arial"/>
          <w:sz w:val="20"/>
          <w:szCs w:val="20"/>
        </w:rPr>
      </w:pPr>
      <w:r>
        <w:rPr>
          <w:rFonts w:cs="Arial" w:ascii="Arial" w:hAnsi="Arial"/>
          <w:sz w:val="20"/>
          <w:szCs w:val="20"/>
        </w:rPr>
        <w:t>Answers:</w:t>
        <w:br/>
        <w:t>(i) False</w:t>
        <w:br/>
        <w:t>(ii) False</w:t>
        <w:br/>
        <w:t>(iii) False</w:t>
        <w:br/>
        <w:t>(iv) False</w:t>
        <w:br/>
        <w:t>(v) False</w:t>
        <w:br/>
        <w:t>(vi) False</w:t>
      </w:r>
    </w:p>
    <w:p>
      <w:pPr>
        <w:pStyle w:val="NormalWeb"/>
        <w:rPr>
          <w:rFonts w:ascii="Arial" w:hAnsi="Arial" w:cs="Arial"/>
          <w:sz w:val="20"/>
          <w:szCs w:val="20"/>
        </w:rPr>
      </w:pPr>
      <w:r>
        <w:rPr>
          <w:rFonts w:cs="Arial" w:ascii="Arial" w:hAnsi="Arial"/>
          <w:sz w:val="20"/>
          <w:szCs w:val="20"/>
        </w:rPr>
        <w:t>(ii) Rewrite the wrong statements from 1 to 6 above in the correct form by changing only the first or last word.</w:t>
        <w:br/>
        <w:t xml:space="preserve">(C) Correct statements: </w:t>
        <w:br/>
        <w:t>(1) Pregnancy in women can be prevented by the method of Tubectomy.</w:t>
        <w:br/>
        <w:t xml:space="preserve">(2) Rods are receptors cells in the retina of eye sensitive to colour and light vision </w:t>
        <w:br/>
        <w:t>(3) The unit of light absorbed by the chlorophyll during photosynthesis is photon.</w:t>
        <w:br/>
        <w:t>(4) D.D.T is a pesticide.</w:t>
        <w:br/>
        <w:t>(5) Lungs of man are protected by pleura.</w:t>
        <w:br/>
        <w:t>(6) The part of ear associated with balance is the semicircular cannal.</w:t>
      </w:r>
    </w:p>
    <w:p>
      <w:pPr>
        <w:pStyle w:val="NormalWeb"/>
        <w:rPr>
          <w:rFonts w:ascii="Arial" w:hAnsi="Arial" w:cs="Arial"/>
          <w:sz w:val="20"/>
          <w:szCs w:val="20"/>
        </w:rPr>
      </w:pPr>
      <w:r>
        <w:rPr>
          <w:rFonts w:cs="Arial" w:ascii="Arial" w:hAnsi="Arial"/>
          <w:sz w:val="20"/>
          <w:szCs w:val="20"/>
        </w:rPr>
        <w:t>(d) The diagram along side represents certain organs in the abdominal region of man.</w:t>
        <w:br/>
        <w:br/>
        <w:t xml:space="preserve">(i) Label the parts numbered 1 to 7. </w:t>
        <w:br/>
        <w:t>(ii) Name the organ systems shown in the diagram.</w:t>
        <w:br/>
        <w:t>(iii) Name three parts other than those marked which are clearly seen in the diagram.</w:t>
      </w:r>
    </w:p>
    <w:p>
      <w:pPr>
        <w:pStyle w:val="NormalWeb"/>
        <w:rPr>
          <w:rFonts w:ascii="Arial" w:hAnsi="Arial" w:cs="Arial"/>
          <w:sz w:val="20"/>
          <w:szCs w:val="20"/>
        </w:rPr>
      </w:pPr>
      <w:r>
        <w:rPr>
          <w:rFonts w:cs="Arial" w:ascii="Arial" w:hAnsi="Arial"/>
          <w:sz w:val="20"/>
          <w:szCs w:val="20"/>
        </w:rPr>
        <w:t>(D) PART</w:t>
        <w:br/>
        <w:t>1- Kidney</w:t>
        <w:br/>
        <w:t>2- Ureter</w:t>
        <w:br/>
        <w:t>3- Urinary bladder.</w:t>
        <w:br/>
        <w:t>4-Vas deferens</w:t>
        <w:br/>
        <w:t>5- Prostate gland.</w:t>
        <w:br/>
        <w:t>6- Testis.</w:t>
        <w:br/>
        <w:t>7- Scrotum.</w:t>
        <w:br/>
        <w:t>(ii) Urinogenital system.</w:t>
        <w:br/>
        <w:t>(iii) Adrenal gland, Penis, Urethra.</w:t>
      </w:r>
    </w:p>
    <w:p>
      <w:pPr>
        <w:pStyle w:val="NormalWeb"/>
        <w:rPr>
          <w:rFonts w:ascii="Arial" w:hAnsi="Arial" w:cs="Arial"/>
          <w:sz w:val="20"/>
          <w:szCs w:val="20"/>
        </w:rPr>
      </w:pPr>
      <w:r>
        <w:rPr>
          <w:rFonts w:cs="Arial" w:ascii="Arial" w:hAnsi="Arial"/>
          <w:sz w:val="20"/>
          <w:szCs w:val="20"/>
        </w:rPr>
        <w:t>(e) Given alongside is the diagram of a bean root:</w:t>
        <w:br/>
        <w:br/>
        <w:t>(i) What term is given to the part marked 'X'?</w:t>
        <w:br/>
        <w:t>(ii) What does it contain?</w:t>
        <w:br/>
        <w:t xml:space="preserve">(iii) What significant role is played by the structure named in Q (ii) above in the soil? Briefly discuss </w:t>
        <w:br/>
        <w:t>how the structure plays this role.</w:t>
        <w:br/>
        <w:t>(iv) What happens to the above-mentioned structure when the plant dies?</w:t>
      </w:r>
    </w:p>
    <w:p>
      <w:pPr>
        <w:pStyle w:val="NormalWeb"/>
        <w:rPr/>
      </w:pPr>
      <w:r>
        <w:rPr>
          <w:rFonts w:cs="Arial" w:ascii="Arial" w:hAnsi="Arial"/>
          <w:sz w:val="20"/>
          <w:szCs w:val="20"/>
        </w:rPr>
        <w:t>(E) (i) Root nodules</w:t>
        <w:br/>
        <w:t>(ii) Root nodules contain nitrogen-fixing bacteria like Azatobacter, Clostridium.</w:t>
        <w:br/>
        <w:t>(iii) The structure mentioned plays an important role in nitrogen fixation.</w:t>
        <w:br/>
        <w:t xml:space="preserve">The nitrogen fixing bacteria pick up gaseous nitrogen from atmosphere and combine it chemically with hydrogen (got from respiratory pathway) to form ammonia. Ammonia reacts with organic acids to produce amino acids. </w:t>
        <w:br/>
        <w:t>Amino acids condense during synthesis of proteins.</w:t>
        <w:br/>
        <w:t xml:space="preserve">                    Organic acids </w:t>
        <w:br/>
        <w:t>N</w:t>
      </w:r>
      <w:r>
        <w:rPr>
          <w:rFonts w:cs="Arial" w:ascii="Arial" w:hAnsi="Arial"/>
          <w:sz w:val="20"/>
          <w:szCs w:val="20"/>
          <w:vertAlign w:val="subscript"/>
        </w:rPr>
        <w:t>2</w:t>
      </w:r>
      <w:r>
        <w:rPr>
          <w:rFonts w:cs="Arial" w:ascii="Arial" w:hAnsi="Arial"/>
          <w:sz w:val="20"/>
          <w:szCs w:val="20"/>
        </w:rPr>
        <w:drawing>
          <wp:inline distT="0" distB="0" distL="0" distR="0">
            <wp:extent cx="31496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 xml:space="preserve"> NH</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rPr>
        <w:drawing>
          <wp:inline distT="0" distB="0" distL="0" distR="0">
            <wp:extent cx="7899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89940" cy="104140"/>
                    </a:xfrm>
                    <a:prstGeom prst="rect">
                      <a:avLst/>
                    </a:prstGeom>
                  </pic:spPr>
                </pic:pic>
              </a:graphicData>
            </a:graphic>
          </wp:inline>
        </w:drawing>
      </w:r>
      <w:r>
        <w:rPr>
          <w:rFonts w:cs="Arial" w:ascii="Arial" w:hAnsi="Arial"/>
          <w:sz w:val="20"/>
          <w:szCs w:val="20"/>
        </w:rPr>
        <w:t xml:space="preserve">Amino acids </w:t>
      </w:r>
      <w:r>
        <w:rPr>
          <w:rFonts w:cs="Arial" w:ascii="Arial" w:hAnsi="Arial"/>
          <w:sz w:val="20"/>
          <w:szCs w:val="20"/>
        </w:rPr>
        <w:drawing>
          <wp:inline distT="0" distB="0" distL="0" distR="0">
            <wp:extent cx="31496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Proteins</w:t>
      </w:r>
    </w:p>
    <w:p>
      <w:pPr>
        <w:pStyle w:val="NormalWeb"/>
        <w:rPr>
          <w:rFonts w:ascii="Arial" w:hAnsi="Arial" w:cs="Arial"/>
          <w:sz w:val="20"/>
          <w:szCs w:val="20"/>
        </w:rPr>
      </w:pPr>
      <w:r>
        <w:rPr>
          <w:rFonts w:cs="Arial" w:ascii="Arial" w:hAnsi="Arial"/>
          <w:sz w:val="20"/>
          <w:szCs w:val="20"/>
        </w:rPr>
        <w:t>(iv) With the death of plants these are returned to the soil. The nitrifying bacteria converts them into nitrates. Thus a crop of leguminous plants increases the fertility of the soil.</w:t>
      </w:r>
    </w:p>
    <w:p>
      <w:pPr>
        <w:pStyle w:val="NormalWeb"/>
        <w:rPr>
          <w:rFonts w:ascii="Arial" w:hAnsi="Arial" w:cs="Arial"/>
          <w:sz w:val="20"/>
          <w:szCs w:val="20"/>
        </w:rPr>
      </w:pPr>
      <w:r>
        <w:rPr>
          <w:rFonts w:cs="Arial" w:ascii="Arial" w:hAnsi="Arial"/>
          <w:sz w:val="20"/>
          <w:szCs w:val="20"/>
        </w:rPr>
        <w:br/>
        <w:t>(F) Give one point of difference between any three of the following pairs, on the basis of what is indicated in the brackets.</w:t>
        <w:br/>
        <w:br/>
        <w:t>(i) Sensory and motor neuron. (Function)</w:t>
        <w:br/>
        <w:t>(ii) Blood and lymph. (Composition)</w:t>
        <w:br/>
        <w:t>(iii) Dicot and monocot stem (arrangements of vascular bundles)</w:t>
        <w:br/>
        <w:t>(iv) Inspired and expired air (percentage of Oxygen and carbon dioxide)</w:t>
        <w:br/>
        <w:t>(v) Ureter and Urethra (function)</w:t>
        <w:br/>
        <w:br/>
        <w:t xml:space="preserve">(F) </w:t>
        <w:br/>
        <w:t xml:space="preserve">(i) Sensory neuron: Connects sensory organ to central nervous system and bring sensory impulses into it. </w:t>
        <w:br/>
        <w:t>Motor neuron: Connects central nervous system with the muscles and glands and carry motor impulses to them.</w:t>
        <w:br/>
        <w:t>(ii) Blood: it contains more blood proteins less metabolic wastes etc.</w:t>
        <w:br/>
        <w:t xml:space="preserve">Lymph: it contains less blood proteins more metabolic wastes. </w:t>
        <w:br/>
        <w:t>(iii) Dicot stem: Vascular bundles are open due to the presence of cambium between xylem and phloem.</w:t>
        <w:br/>
        <w:t>Monocot stem: The vascular bundles are closed.</w:t>
        <w:br/>
        <w:t>(iv) Inspired air: Contains 150 mm Hg oxygen and 596 mm Hg carbon dioxide.</w:t>
        <w:br/>
        <w:t>Expired air: Contains 116 mm Hg oxygen and 565 mm Hg carbon dioxide.</w:t>
        <w:br/>
        <w:t>(v) Ureter: These are the tubes carrying urine from kidney to urinary sac.</w:t>
        <w:br/>
        <w:t xml:space="preserve">Urethra: It is the structure that carries urine from urinary bladder to outside. </w:t>
      </w:r>
    </w:p>
    <w:p>
      <w:pPr>
        <w:pStyle w:val="NormalWeb"/>
        <w:jc w:val="center"/>
        <w:rPr>
          <w:rFonts w:ascii="Arial" w:hAnsi="Arial" w:cs="Arial"/>
          <w:b/>
          <w:b/>
          <w:bCs/>
          <w:sz w:val="20"/>
          <w:szCs w:val="20"/>
        </w:rPr>
      </w:pPr>
      <w:r>
        <w:rPr>
          <w:rFonts w:cs="Arial" w:ascii="Arial" w:hAnsi="Arial"/>
          <w:b/>
          <w:bCs/>
          <w:sz w:val="20"/>
          <w:szCs w:val="20"/>
        </w:rPr>
        <w:t xml:space="preserve">Section - 2 </w:t>
      </w:r>
    </w:p>
    <w:p>
      <w:pPr>
        <w:pStyle w:val="NormalWeb"/>
        <w:rPr/>
      </w:pPr>
      <w:r>
        <w:rPr>
          <w:rFonts w:cs="Arial" w:ascii="Arial" w:hAnsi="Arial"/>
          <w:b/>
          <w:bCs/>
          <w:sz w:val="20"/>
          <w:szCs w:val="20"/>
        </w:rPr>
        <w:t>Q2. (a)</w:t>
      </w:r>
      <w:r>
        <w:rPr>
          <w:rFonts w:cs="Arial" w:ascii="Arial" w:hAnsi="Arial"/>
          <w:sz w:val="20"/>
          <w:szCs w:val="20"/>
        </w:rPr>
        <w:t xml:space="preserve"> The diagram given below represents the spinal cord of mammal seen in a transverse section </w:t>
        <w:br/>
        <w:t>together with the nerves. Study the same and then answer the questions that follow:</w:t>
        <w:br/>
      </w:r>
    </w:p>
    <w:p>
      <w:pPr>
        <w:pStyle w:val="NormalWeb"/>
        <w:rPr>
          <w:rFonts w:ascii="Arial" w:hAnsi="Arial" w:cs="Arial"/>
          <w:sz w:val="20"/>
          <w:szCs w:val="20"/>
        </w:rPr>
      </w:pPr>
      <w:r>
        <w:rPr>
          <w:rFonts w:cs="Arial" w:ascii="Arial" w:hAnsi="Arial"/>
          <w:sz w:val="20"/>
          <w:szCs w:val="20"/>
        </w:rPr>
        <w:t>(i) Label the parts 1-8 indicated by guide- lines.</w:t>
        <w:br/>
        <w:t>(ii) What do the arrows indicate? What is the pathway indicated termed?</w:t>
        <w:br/>
        <w:t>(iii) What type of nerve is shown in the diagram?</w:t>
      </w:r>
    </w:p>
    <w:p>
      <w:pPr>
        <w:pStyle w:val="NormalWeb"/>
        <w:rPr/>
      </w:pPr>
      <w:r>
        <w:rPr>
          <w:rFonts w:cs="Arial" w:ascii="Arial" w:hAnsi="Arial"/>
          <w:b/>
          <w:bCs/>
          <w:sz w:val="20"/>
          <w:szCs w:val="20"/>
        </w:rPr>
        <w:t xml:space="preserve">Ans: (a) (i) </w:t>
      </w:r>
      <w:r>
        <w:rPr>
          <w:rFonts w:cs="Arial" w:ascii="Arial" w:hAnsi="Arial"/>
          <w:sz w:val="20"/>
          <w:szCs w:val="20"/>
        </w:rPr>
        <w:br/>
        <w:t>(1) White matter of spinal cord</w:t>
        <w:br/>
        <w:t>(2) Grey matter</w:t>
        <w:br/>
        <w:t>(3) Dorsal root of spinal nerve</w:t>
        <w:br/>
        <w:t>(4) Ventral root of spinal nerve</w:t>
        <w:br/>
        <w:t>(5) Dorsal root ganglion</w:t>
        <w:br/>
        <w:t>(6) Cell body of sensory neuron</w:t>
        <w:br/>
        <w:t>(7) Spinal nerve</w:t>
        <w:br/>
        <w:t>(8) Synapse</w:t>
      </w:r>
    </w:p>
    <w:p>
      <w:pPr>
        <w:pStyle w:val="NormalWeb"/>
        <w:rPr>
          <w:rFonts w:ascii="Arial" w:hAnsi="Arial" w:cs="Arial"/>
          <w:sz w:val="20"/>
          <w:szCs w:val="20"/>
        </w:rPr>
      </w:pPr>
      <w:r>
        <w:rPr>
          <w:rFonts w:cs="Arial" w:ascii="Arial" w:hAnsi="Arial"/>
          <w:sz w:val="20"/>
          <w:szCs w:val="20"/>
        </w:rPr>
        <w:t xml:space="preserve">(ii) The sensory nerve fibre bring sensory impulses from the receptor organ to the central nervous </w:t>
        <w:br/>
        <w:t xml:space="preserve">system. The motor nerve fibre relay the motor impulses from the central nervous system to the </w:t>
        <w:br/>
        <w:t>effectors organs and this pathway is known as REFLEX ARC.</w:t>
      </w:r>
    </w:p>
    <w:p>
      <w:pPr>
        <w:pStyle w:val="NormalWeb"/>
        <w:rPr>
          <w:rFonts w:ascii="Arial" w:hAnsi="Arial" w:cs="Arial"/>
          <w:sz w:val="20"/>
          <w:szCs w:val="20"/>
        </w:rPr>
      </w:pPr>
      <w:r>
        <w:rPr>
          <w:rFonts w:cs="Arial" w:ascii="Arial" w:hAnsi="Arial"/>
          <w:sz w:val="20"/>
          <w:szCs w:val="20"/>
        </w:rPr>
        <w:t>(iii) Spinal nerve.</w:t>
      </w:r>
    </w:p>
    <w:p>
      <w:pPr>
        <w:pStyle w:val="NormalWeb"/>
        <w:rPr>
          <w:rFonts w:ascii="Arial" w:hAnsi="Arial" w:cs="Arial"/>
          <w:sz w:val="20"/>
          <w:szCs w:val="20"/>
        </w:rPr>
      </w:pPr>
      <w:r>
        <w:rPr>
          <w:rFonts w:cs="Arial" w:ascii="Arial" w:hAnsi="Arial"/>
          <w:sz w:val="20"/>
          <w:szCs w:val="20"/>
        </w:rPr>
        <w:t xml:space="preserve">(b) Complete the following table by filling in the correct location of the following structures in the </w:t>
        <w:br/>
        <w:t>human body and mention one main function of each:</w:t>
      </w:r>
    </w:p>
    <w:p>
      <w:pPr>
        <w:pStyle w:val="NormalWeb"/>
        <w:rPr>
          <w:rFonts w:ascii="Arial" w:hAnsi="Arial" w:cs="Arial"/>
          <w:sz w:val="20"/>
          <w:szCs w:val="20"/>
        </w:rPr>
      </w:pPr>
      <w:r>
        <w:rPr>
          <w:rFonts w:cs="Arial" w:ascii="Arial" w:hAnsi="Arial"/>
          <w:sz w:val="20"/>
          <w:szCs w:val="20"/>
        </w:rPr>
        <w:t>Structure Location Function</w:t>
      </w:r>
    </w:p>
    <w:p>
      <w:pPr>
        <w:pStyle w:val="NormalWeb"/>
        <w:rPr>
          <w:rFonts w:ascii="Arial" w:hAnsi="Arial" w:cs="Arial"/>
          <w:sz w:val="20"/>
          <w:szCs w:val="20"/>
        </w:rPr>
      </w:pPr>
      <w:r>
        <w:rPr>
          <w:rFonts w:cs="Arial" w:ascii="Arial" w:hAnsi="Arial"/>
          <w:sz w:val="20"/>
          <w:szCs w:val="20"/>
        </w:rPr>
        <w:t>(i) Epiglottis</w:t>
        <w:br/>
        <w:br/>
        <w:t>(ii) Eustachian tube</w:t>
        <w:br/>
        <w:br/>
        <w:t>(iii) Chordae tendinae</w:t>
        <w:br/>
        <w:br/>
        <w:t>(iv) Nephron</w:t>
      </w:r>
    </w:p>
    <w:p>
      <w:pPr>
        <w:pStyle w:val="NormalWeb"/>
        <w:rPr/>
      </w:pPr>
      <w:r>
        <w:rPr>
          <w:rFonts w:cs="Arial" w:ascii="Arial" w:hAnsi="Arial"/>
          <w:sz w:val="20"/>
          <w:szCs w:val="20"/>
        </w:rPr>
        <w:t xml:space="preserve">(v) Organ of Corti </w:t>
        <w:br/>
        <w:br/>
        <w:br/>
        <w:t>(b) (i) Epiglottis: -</w:t>
        <w:br/>
      </w:r>
      <w:r>
        <w:rPr>
          <w:rFonts w:cs="Arial" w:ascii="Arial" w:hAnsi="Arial"/>
          <w:b/>
          <w:bCs/>
          <w:sz w:val="20"/>
          <w:szCs w:val="20"/>
        </w:rPr>
        <w:t>Location</w:t>
      </w:r>
      <w:r>
        <w:rPr>
          <w:rFonts w:cs="Arial" w:ascii="Arial" w:hAnsi="Arial"/>
          <w:sz w:val="20"/>
          <w:szCs w:val="20"/>
        </w:rPr>
        <w:t xml:space="preserve">: - It is the leaf shaped cartilage, which projects into the pharynx and it is located in </w:t>
        <w:br/>
        <w:t>larynx</w:t>
        <w:br/>
      </w:r>
      <w:r>
        <w:rPr>
          <w:rFonts w:cs="Arial" w:ascii="Arial" w:hAnsi="Arial"/>
          <w:b/>
          <w:bCs/>
          <w:sz w:val="20"/>
          <w:szCs w:val="20"/>
        </w:rPr>
        <w:t>Function</w:t>
      </w:r>
      <w:r>
        <w:rPr>
          <w:rFonts w:cs="Arial" w:ascii="Arial" w:hAnsi="Arial"/>
          <w:sz w:val="20"/>
          <w:szCs w:val="20"/>
        </w:rPr>
        <w:t>: - This leaf shaped cartilage opens and air enters inside the larynx to produce voice.</w:t>
        <w:br/>
        <w:br/>
        <w:t>(ii) Eustachian tube: -</w:t>
        <w:br/>
      </w:r>
      <w:r>
        <w:rPr>
          <w:rFonts w:cs="Arial" w:ascii="Arial" w:hAnsi="Arial"/>
          <w:b/>
          <w:bCs/>
          <w:sz w:val="20"/>
          <w:szCs w:val="20"/>
        </w:rPr>
        <w:t>Location</w:t>
      </w:r>
      <w:r>
        <w:rPr>
          <w:rFonts w:cs="Arial" w:ascii="Arial" w:hAnsi="Arial"/>
          <w:sz w:val="20"/>
          <w:szCs w:val="20"/>
        </w:rPr>
        <w:t>: - In between the middle ear and the pharynx.</w:t>
        <w:br/>
      </w:r>
      <w:r>
        <w:rPr>
          <w:rFonts w:cs="Arial" w:ascii="Arial" w:hAnsi="Arial"/>
          <w:b/>
          <w:bCs/>
          <w:sz w:val="20"/>
          <w:szCs w:val="20"/>
        </w:rPr>
        <w:t>Function</w:t>
      </w:r>
      <w:r>
        <w:rPr>
          <w:rFonts w:cs="Arial" w:ascii="Arial" w:hAnsi="Arial"/>
          <w:sz w:val="20"/>
          <w:szCs w:val="20"/>
        </w:rPr>
        <w:t xml:space="preserve">: - Tympanic cavity filled with air is connected with the pharynx through the Eustachian </w:t>
        <w:br/>
        <w:t>tube(auditory tube)which serve to equalise the air pressure in the tympanic cavity with that on the outside.</w:t>
        <w:br/>
        <w:br/>
        <w:t>(iii) Chordae tendinae: -</w:t>
        <w:br/>
      </w:r>
      <w:r>
        <w:rPr>
          <w:rFonts w:cs="Arial" w:ascii="Arial" w:hAnsi="Arial"/>
          <w:b/>
          <w:bCs/>
          <w:sz w:val="20"/>
          <w:szCs w:val="20"/>
        </w:rPr>
        <w:t>Location</w:t>
      </w:r>
      <w:r>
        <w:rPr>
          <w:rFonts w:cs="Arial" w:ascii="Arial" w:hAnsi="Arial"/>
          <w:sz w:val="20"/>
          <w:szCs w:val="20"/>
        </w:rPr>
        <w:t>: - It is attached to the flaps bicuspid and tricuspid valve in heart.</w:t>
        <w:br/>
      </w:r>
      <w:r>
        <w:rPr>
          <w:rFonts w:cs="Arial" w:ascii="Arial" w:hAnsi="Arial"/>
          <w:b/>
          <w:bCs/>
          <w:sz w:val="20"/>
          <w:szCs w:val="20"/>
        </w:rPr>
        <w:t>Function</w:t>
      </w:r>
      <w:r>
        <w:rPr>
          <w:rFonts w:cs="Arial" w:ascii="Arial" w:hAnsi="Arial"/>
          <w:sz w:val="20"/>
          <w:szCs w:val="20"/>
        </w:rPr>
        <w:t>: - It prevents the bicusid and tricuspid value from collapsing back into atria.</w:t>
        <w:br/>
        <w:br/>
        <w:t>(iv) Nephron: -</w:t>
        <w:br/>
      </w:r>
      <w:r>
        <w:rPr>
          <w:rFonts w:cs="Arial" w:ascii="Arial" w:hAnsi="Arial"/>
          <w:b/>
          <w:bCs/>
          <w:sz w:val="20"/>
          <w:szCs w:val="20"/>
        </w:rPr>
        <w:t>Location</w:t>
      </w:r>
      <w:r>
        <w:rPr>
          <w:rFonts w:cs="Arial" w:ascii="Arial" w:hAnsi="Arial"/>
          <w:sz w:val="20"/>
          <w:szCs w:val="20"/>
        </w:rPr>
        <w:t>: - In the Cortex and Medulla</w:t>
        <w:br/>
      </w:r>
      <w:r>
        <w:rPr>
          <w:rFonts w:cs="Arial" w:ascii="Arial" w:hAnsi="Arial"/>
          <w:b/>
          <w:bCs/>
          <w:sz w:val="20"/>
          <w:szCs w:val="20"/>
        </w:rPr>
        <w:t>Function</w:t>
      </w:r>
      <w:r>
        <w:rPr>
          <w:rFonts w:cs="Arial" w:ascii="Arial" w:hAnsi="Arial"/>
          <w:sz w:val="20"/>
          <w:szCs w:val="20"/>
        </w:rPr>
        <w:t>: - Helps in ultra filtration, reabsorption, and tubular secretion</w:t>
      </w:r>
    </w:p>
    <w:p>
      <w:pPr>
        <w:pStyle w:val="NormalWeb"/>
        <w:rPr/>
      </w:pPr>
      <w:r>
        <w:rPr>
          <w:rFonts w:cs="Arial" w:ascii="Arial" w:hAnsi="Arial"/>
          <w:sz w:val="20"/>
          <w:szCs w:val="20"/>
        </w:rPr>
        <w:t xml:space="preserve">(v) Organ of Corti: - </w:t>
        <w:br/>
      </w:r>
      <w:r>
        <w:rPr>
          <w:rFonts w:cs="Arial" w:ascii="Arial" w:hAnsi="Arial"/>
          <w:b/>
          <w:bCs/>
          <w:sz w:val="20"/>
          <w:szCs w:val="20"/>
        </w:rPr>
        <w:t>Location</w:t>
      </w:r>
      <w:r>
        <w:rPr>
          <w:rFonts w:cs="Arial" w:ascii="Arial" w:hAnsi="Arial"/>
          <w:sz w:val="20"/>
          <w:szCs w:val="20"/>
        </w:rPr>
        <w:t xml:space="preserve">: - Internal ear </w:t>
        <w:br/>
      </w:r>
      <w:r>
        <w:rPr>
          <w:rFonts w:cs="Arial" w:ascii="Arial" w:hAnsi="Arial"/>
          <w:b/>
          <w:bCs/>
          <w:sz w:val="20"/>
          <w:szCs w:val="20"/>
        </w:rPr>
        <w:t>Function</w:t>
      </w:r>
      <w:r>
        <w:rPr>
          <w:rFonts w:cs="Arial" w:ascii="Arial" w:hAnsi="Arial"/>
          <w:sz w:val="20"/>
          <w:szCs w:val="20"/>
        </w:rPr>
        <w:t>: - It consist of hair cell (photoreceptors), rods of corti, supporting cells.</w:t>
        <w:br/>
        <w:br/>
      </w:r>
      <w:r>
        <w:rPr>
          <w:rFonts w:cs="Arial" w:ascii="Arial" w:hAnsi="Arial"/>
          <w:b/>
          <w:bCs/>
          <w:sz w:val="20"/>
          <w:szCs w:val="20"/>
        </w:rPr>
        <w:t>Q 3 (a)</w:t>
      </w:r>
      <w:r>
        <w:rPr>
          <w:rFonts w:cs="Arial" w:ascii="Arial" w:hAnsi="Arial"/>
          <w:sz w:val="20"/>
          <w:szCs w:val="20"/>
        </w:rPr>
        <w:t xml:space="preserve"> (i) Draw a neat-labelled diagram of the apparatus you would set up to show oxygen is given out during photosynthesis.</w:t>
        <w:br/>
        <w:br/>
        <w:t>(ii) Give the overall equation to represent the process of photosynthesis.</w:t>
        <w:br/>
        <w:br/>
      </w:r>
      <w:r>
        <w:rPr>
          <w:rFonts w:cs="Arial" w:ascii="Arial" w:hAnsi="Arial"/>
          <w:b/>
          <w:bCs/>
          <w:sz w:val="20"/>
          <w:szCs w:val="20"/>
        </w:rPr>
        <w:t>Ans:</w:t>
      </w:r>
      <w:r>
        <w:rPr>
          <w:rFonts w:cs="Arial" w:ascii="Arial" w:hAnsi="Arial"/>
          <w:sz w:val="20"/>
          <w:szCs w:val="20"/>
        </w:rPr>
        <w:t xml:space="preserve"> Chlorophyll </w:t>
        <w:br/>
        <w:t>(ii) 6CO</w:t>
      </w:r>
      <w:r>
        <w:rPr>
          <w:rFonts w:cs="Arial" w:ascii="Arial" w:hAnsi="Arial"/>
          <w:sz w:val="20"/>
          <w:szCs w:val="20"/>
          <w:vertAlign w:val="subscript"/>
        </w:rPr>
        <w:t>2</w:t>
      </w:r>
      <w:r>
        <w:rPr>
          <w:rFonts w:cs="Arial" w:ascii="Arial" w:hAnsi="Arial"/>
          <w:sz w:val="20"/>
          <w:szCs w:val="20"/>
        </w:rPr>
        <w:t xml:space="preserve"> + 12 H</w:t>
      </w:r>
      <w:r>
        <w:rPr>
          <w:rFonts w:cs="Arial" w:ascii="Arial" w:hAnsi="Arial"/>
          <w:sz w:val="20"/>
          <w:szCs w:val="20"/>
          <w:vertAlign w:val="subscript"/>
        </w:rPr>
        <w:t>2</w:t>
      </w:r>
      <w:r>
        <w:rPr>
          <w:rFonts w:cs="Arial" w:ascii="Arial" w:hAnsi="Arial"/>
          <w:sz w:val="20"/>
          <w:szCs w:val="20"/>
        </w:rPr>
        <w:t xml:space="preserve">O </w:t>
      </w:r>
      <w:r>
        <w:rPr>
          <w:rFonts w:cs="Arial" w:ascii="Arial" w:hAnsi="Arial"/>
          <w:sz w:val="20"/>
          <w:szCs w:val="20"/>
        </w:rPr>
        <w:drawing>
          <wp:inline distT="0" distB="0" distL="0" distR="0">
            <wp:extent cx="31496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 6H</w:t>
      </w:r>
      <w:r>
        <w:rPr>
          <w:rFonts w:cs="Arial" w:ascii="Arial" w:hAnsi="Arial"/>
          <w:sz w:val="20"/>
          <w:szCs w:val="20"/>
          <w:vertAlign w:val="subscript"/>
        </w:rPr>
        <w:t>2</w:t>
      </w:r>
      <w:r>
        <w:rPr>
          <w:rFonts w:cs="Arial" w:ascii="Arial" w:hAnsi="Arial"/>
          <w:sz w:val="20"/>
          <w:szCs w:val="20"/>
        </w:rPr>
        <w:t>O + 6O</w:t>
      </w:r>
      <w:r>
        <w:rPr>
          <w:rFonts w:cs="Arial" w:ascii="Arial" w:hAnsi="Arial"/>
          <w:sz w:val="20"/>
          <w:szCs w:val="20"/>
          <w:vertAlign w:val="subscript"/>
        </w:rPr>
        <w:t>2</w:t>
      </w:r>
      <w:r>
        <w:rPr>
          <w:rFonts w:cs="Arial" w:ascii="Arial" w:hAnsi="Arial"/>
          <w:sz w:val="20"/>
          <w:szCs w:val="20"/>
        </w:rPr>
        <w:t xml:space="preserve"> </w:t>
        <w:br/>
        <w:t xml:space="preserve">Radiant energy </w:t>
        <w:br/>
        <w:t>(b) Write briefly as indicated in the brackets on the following:</w:t>
        <w:br/>
        <w:t>(i) Myopia (Symptom and Cause)</w:t>
        <w:br/>
        <w:t>(ii) Penicillin (Source and Function)</w:t>
        <w:br/>
        <w:t>(iii) Red Blood Corpuscles (Origin and Function)</w:t>
        <w:br/>
        <w:t>(iv)Tympanum (Location and Function)</w:t>
        <w:br/>
        <w:t>(v) Mitochondria (Structure and Function)</w:t>
        <w:br/>
        <w:br/>
        <w:t>(b) (i) Myopia: - Symptom: - Person has difficulty in seeing distant objects clearly.</w:t>
        <w:br/>
        <w:t xml:space="preserve">Cause: - It is an eye defect. In this the eyeball is to long and the retina is too far from the </w:t>
        <w:br/>
        <w:t xml:space="preserve">lens. The light rays converge at a point in front of the retina resulting in blurred </w:t>
        <w:br/>
        <w:t>image.</w:t>
        <w:br/>
        <w:t>(ii) Penicillin: - Source: - Fungi</w:t>
        <w:br/>
        <w:t>Function: - Used to fight against diseases.</w:t>
        <w:br/>
        <w:t>(iii) R. B. C.: - Origin: - Bone marrow.</w:t>
        <w:br/>
        <w:t>Function: - It helps in the transport of gases like Oxygen and Carbon dioxide.</w:t>
        <w:br/>
        <w:t>(iv)Tympanum: - Location: - In middle ear</w:t>
        <w:br/>
        <w:t>Function: - It separates the tympanic cavity from the external auditory meatus.</w:t>
        <w:br/>
        <w:t xml:space="preserve">(v) Mitochondria: - Structure: - It is covered by two membranes. Inner one is folded to form finger like </w:t>
        <w:br/>
        <w:t>projections known as cristae.</w:t>
        <w:br/>
        <w:t xml:space="preserve">Function: - As the powerhouse of the cell because helps in the formation of ATP. </w:t>
        <w:br/>
        <w:br/>
      </w:r>
      <w:r>
        <w:rPr>
          <w:rFonts w:cs="Arial" w:ascii="Arial" w:hAnsi="Arial"/>
          <w:b/>
          <w:bCs/>
          <w:sz w:val="20"/>
          <w:szCs w:val="20"/>
        </w:rPr>
        <w:t>Q 4.</w:t>
      </w:r>
      <w:r>
        <w:rPr>
          <w:rFonts w:cs="Arial" w:ascii="Arial" w:hAnsi="Arial"/>
          <w:sz w:val="20"/>
          <w:szCs w:val="20"/>
        </w:rPr>
        <w:t xml:space="preserve"> (a) The figure below shows an experiment perform on germinating seeds. Study the same and </w:t>
        <w:br/>
        <w:t>then answer the question that follow:</w:t>
        <w:br/>
        <w:br/>
        <w:t>(i)What is the aim of the experiment?</w:t>
        <w:br/>
        <w:t>(ii)Write the chemical equation for the process mentioned in Q (i) above.</w:t>
        <w:br/>
        <w:t xml:space="preserve">(iii) Draw a neat-labelled diagram of the apparatus, as it would appear </w:t>
        <w:br/>
        <w:t>after 24 hours.</w:t>
        <w:br/>
        <w:t xml:space="preserve">(iv) The soaked seeds used in the experiment their seed coats removed. </w:t>
        <w:br/>
        <w:t>Give a reason for the same.</w:t>
        <w:br/>
        <w:br/>
      </w:r>
      <w:r>
        <w:rPr>
          <w:rFonts w:cs="Arial" w:ascii="Arial" w:hAnsi="Arial"/>
          <w:b/>
          <w:bCs/>
          <w:sz w:val="20"/>
          <w:szCs w:val="20"/>
        </w:rPr>
        <w:t>Ans 4 (a)</w:t>
      </w:r>
      <w:r>
        <w:rPr>
          <w:rFonts w:cs="Arial" w:ascii="Arial" w:hAnsi="Arial"/>
          <w:sz w:val="20"/>
          <w:szCs w:val="20"/>
        </w:rPr>
        <w:t xml:space="preserve"> </w:t>
        <w:br/>
        <w:t>(i) The aim of this experiment is to demonstrate anaerobic respiration.</w:t>
        <w:br/>
        <w:t>(ii)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drawing>
          <wp:inline distT="0" distB="0" distL="0" distR="0">
            <wp:extent cx="31496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 xml:space="preserve"> 2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 2CO</w:t>
      </w:r>
      <w:r>
        <w:rPr>
          <w:rFonts w:cs="Arial" w:ascii="Arial" w:hAnsi="Arial"/>
          <w:sz w:val="20"/>
          <w:szCs w:val="20"/>
          <w:vertAlign w:val="subscript"/>
        </w:rPr>
        <w:t>2</w:t>
      </w:r>
      <w:r>
        <w:rPr>
          <w:rFonts w:cs="Arial" w:ascii="Arial" w:hAnsi="Arial"/>
          <w:sz w:val="20"/>
          <w:szCs w:val="20"/>
        </w:rPr>
        <w:t xml:space="preserve"> + ATP</w:t>
        <w:br/>
        <w:t>     Glucose.           Ethanol</w:t>
        <w:br/>
        <w:t>(iii)</w:t>
        <w:br/>
        <w:br/>
        <w:t>(iv) Rate of transpiration is more spectacular without seed coat.</w:t>
      </w:r>
    </w:p>
    <w:p>
      <w:pPr>
        <w:pStyle w:val="NormalWeb"/>
        <w:rPr>
          <w:rFonts w:ascii="Arial" w:hAnsi="Arial" w:cs="Arial"/>
          <w:sz w:val="20"/>
          <w:szCs w:val="20"/>
        </w:rPr>
      </w:pPr>
      <w:r>
        <w:rPr>
          <w:rFonts w:cs="Arial" w:ascii="Arial" w:hAnsi="Arial"/>
          <w:sz w:val="20"/>
          <w:szCs w:val="20"/>
        </w:rPr>
        <w:t>(b) Answer briefly the following question:</w:t>
        <w:br/>
        <w:t>(i)Why are capillaries thin walled?</w:t>
        <w:br/>
        <w:t>(ii) Mention two functions of the choroid coat in the eye.</w:t>
        <w:br/>
        <w:t>(iii) What is meant by gestation period?</w:t>
        <w:br/>
        <w:t>(iv) What is the effect of shivering?</w:t>
        <w:br/>
        <w:t>(v) What is meant by photolysis of water?</w:t>
      </w:r>
    </w:p>
    <w:p>
      <w:pPr>
        <w:pStyle w:val="NormalWeb"/>
        <w:rPr/>
      </w:pPr>
      <w:r>
        <w:rPr>
          <w:rFonts w:cs="Arial" w:ascii="Arial" w:hAnsi="Arial"/>
          <w:sz w:val="20"/>
          <w:szCs w:val="20"/>
        </w:rPr>
        <w:t xml:space="preserve">(b) (i) Capillaries are thin walled because these have to exchange the material present in blood and tissue </w:t>
        <w:br/>
        <w:t>fluid.</w:t>
        <w:br/>
        <w:t xml:space="preserve">(ii) CHOROID COAT: - Function: - It contains numerous blood vessels that supply nutrients and </w:t>
        <w:br/>
        <w:t xml:space="preserve">oxygen to the other tissues especially of retina. It also contains pigmented cells that absorb light and </w:t>
        <w:br/>
        <w:t>prevent it from being reflected within the eyeball.</w:t>
        <w:br/>
        <w:t>(iii) Gestation period: - It is the time from conception to birth.</w:t>
        <w:br/>
        <w:t>(iv) Effect of shivering: - Heat generates and a heating effect occurs.</w:t>
        <w:br/>
        <w:t xml:space="preserve">(v) Photolysis of water: - It is the break down of water in the presence of light into Hydrogen and </w:t>
        <w:br/>
        <w:t>Oxygen in the illuminated chloroplast.</w:t>
        <w:br/>
        <w:t>4H</w:t>
      </w:r>
      <w:r>
        <w:rPr>
          <w:rFonts w:cs="Arial" w:ascii="Arial" w:hAnsi="Arial"/>
          <w:sz w:val="20"/>
          <w:szCs w:val="20"/>
          <w:vertAlign w:val="subscript"/>
        </w:rPr>
        <w:t>2</w:t>
      </w:r>
      <w:r>
        <w:rPr>
          <w:rFonts w:cs="Arial" w:ascii="Arial" w:hAnsi="Arial"/>
          <w:sz w:val="20"/>
          <w:szCs w:val="20"/>
        </w:rPr>
        <w:t xml:space="preserve">O </w:t>
      </w:r>
      <w:r>
        <w:rPr>
          <w:rFonts w:cs="Arial" w:ascii="Arial" w:hAnsi="Arial"/>
          <w:sz w:val="20"/>
          <w:szCs w:val="20"/>
        </w:rPr>
        <w:drawing>
          <wp:inline distT="0" distB="0" distL="0" distR="0">
            <wp:extent cx="31496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4 H</w:t>
      </w:r>
      <w:r>
        <w:rPr>
          <w:rFonts w:cs="Arial" w:ascii="Arial" w:hAnsi="Arial"/>
          <w:sz w:val="20"/>
          <w:szCs w:val="20"/>
          <w:vertAlign w:val="superscript"/>
        </w:rPr>
        <w:t>+</w:t>
      </w:r>
      <w:r>
        <w:rPr>
          <w:rFonts w:cs="Arial" w:ascii="Arial" w:hAnsi="Arial"/>
          <w:sz w:val="20"/>
          <w:szCs w:val="20"/>
        </w:rPr>
        <w:t xml:space="preserve"> + 4O</w:t>
      </w:r>
    </w:p>
    <w:p>
      <w:pPr>
        <w:pStyle w:val="NormalWeb"/>
        <w:rPr/>
      </w:pPr>
      <w:r>
        <w:rPr>
          <w:rFonts w:cs="Arial" w:ascii="Arial" w:hAnsi="Arial"/>
          <w:b/>
          <w:bCs/>
          <w:sz w:val="20"/>
          <w:szCs w:val="20"/>
        </w:rPr>
        <w:t xml:space="preserve">Q 5 </w:t>
      </w:r>
      <w:r>
        <w:rPr>
          <w:rFonts w:cs="Arial" w:ascii="Arial" w:hAnsi="Arial"/>
          <w:sz w:val="20"/>
          <w:szCs w:val="20"/>
        </w:rPr>
        <w:br/>
        <w:t xml:space="preserve">(a) Given below is the simplified pathway of the circulatory system of man: - </w:t>
        <w:br/>
        <w:br/>
        <w:t>(i) Name the blood vessels marked 1 to 8.</w:t>
        <w:br/>
        <w:t xml:space="preserve">(ii) Name the chamber of the heart which: - </w:t>
        <w:br/>
        <w:t>1. receives blood from '1',</w:t>
        <w:br/>
        <w:t>2. pumps blood into blood vessel '8'.</w:t>
        <w:br/>
        <w:t>(iii) Mention two structural differences between blood vessels '7' and '2'.</w:t>
        <w:br/>
        <w:br/>
      </w:r>
      <w:r>
        <w:rPr>
          <w:rFonts w:cs="Arial" w:ascii="Arial" w:hAnsi="Arial"/>
          <w:b/>
          <w:bCs/>
          <w:sz w:val="20"/>
          <w:szCs w:val="20"/>
        </w:rPr>
        <w:t xml:space="preserve">Ans:(a) (i) </w:t>
      </w:r>
      <w:r>
        <w:rPr>
          <w:rFonts w:cs="Arial" w:ascii="Arial" w:hAnsi="Arial"/>
          <w:sz w:val="20"/>
          <w:szCs w:val="20"/>
        </w:rPr>
        <w:br/>
        <w:t xml:space="preserve">1. Pulmonary vein </w:t>
        <w:br/>
        <w:t xml:space="preserve">2. Dorsal aorta </w:t>
        <w:br/>
        <w:t xml:space="preserve">3. Hepatic portal vein. </w:t>
        <w:br/>
        <w:t>4. Renal artery</w:t>
        <w:br/>
        <w:t xml:space="preserve">5. Renal vein </w:t>
        <w:br/>
        <w:t>6. Hepatic vein</w:t>
        <w:br/>
        <w:t>7. Post caval vein (inferior vena cava)</w:t>
        <w:br/>
        <w:t>8. Pulmonary artery.</w:t>
      </w:r>
    </w:p>
    <w:p>
      <w:pPr>
        <w:pStyle w:val="NormalWeb"/>
        <w:rPr>
          <w:rFonts w:ascii="Arial" w:hAnsi="Arial" w:cs="Arial"/>
          <w:sz w:val="20"/>
          <w:szCs w:val="20"/>
        </w:rPr>
      </w:pPr>
      <w:r>
        <w:rPr>
          <w:rFonts w:cs="Arial" w:ascii="Arial" w:hAnsi="Arial"/>
          <w:sz w:val="20"/>
          <w:szCs w:val="20"/>
        </w:rPr>
        <w:t xml:space="preserve">(ii) (1) Left auricle </w:t>
        <w:br/>
        <w:t xml:space="preserve">(2) Right ventricle </w:t>
      </w:r>
    </w:p>
    <w:p>
      <w:pPr>
        <w:pStyle w:val="NormalWeb"/>
        <w:rPr>
          <w:rFonts w:ascii="Arial" w:hAnsi="Arial" w:cs="Arial"/>
          <w:sz w:val="20"/>
          <w:szCs w:val="20"/>
        </w:rPr>
      </w:pPr>
      <w:r>
        <w:rPr>
          <w:rFonts w:cs="Arial" w:ascii="Arial" w:hAnsi="Arial"/>
          <w:sz w:val="20"/>
          <w:szCs w:val="20"/>
        </w:rPr>
        <w:t xml:space="preserve">(iii) Blood vessel '7'- The blood vessels that goes from the liver to heart is known as Hepatic vein. </w:t>
        <w:br/>
        <w:t xml:space="preserve">This does not bring blood directly to heart but forms a network of capillaries in another organ before reaching the heart. </w:t>
        <w:br/>
        <w:t xml:space="preserve">Actually it is a part of hepatic portal system. It carries blood from liver to inferior vena cava. Flow of blood is slow. It has valves. </w:t>
      </w:r>
    </w:p>
    <w:p>
      <w:pPr>
        <w:pStyle w:val="NormalWeb"/>
        <w:rPr>
          <w:rFonts w:ascii="Arial" w:hAnsi="Arial" w:cs="Arial"/>
          <w:sz w:val="20"/>
          <w:szCs w:val="20"/>
        </w:rPr>
      </w:pPr>
      <w:r>
        <w:rPr>
          <w:rFonts w:cs="Arial" w:ascii="Arial" w:hAnsi="Arial"/>
          <w:sz w:val="20"/>
          <w:szCs w:val="20"/>
        </w:rPr>
        <w:t>Blood vessels '2'- Carries blood from heart to liver. It is hepatic artery. Flow of blood is fast. It has no valves.</w:t>
      </w:r>
    </w:p>
    <w:p>
      <w:pPr>
        <w:pStyle w:val="NormalWeb"/>
        <w:rPr>
          <w:rFonts w:ascii="Arial" w:hAnsi="Arial" w:cs="Arial"/>
          <w:sz w:val="20"/>
          <w:szCs w:val="20"/>
        </w:rPr>
      </w:pPr>
      <w:r>
        <w:rPr>
          <w:rFonts w:cs="Arial" w:ascii="Arial" w:hAnsi="Arial"/>
          <w:sz w:val="20"/>
          <w:szCs w:val="20"/>
        </w:rPr>
        <w:br/>
        <w:t>(b)</w:t>
        <w:br/>
        <w:br/>
        <w:t>(i) Define transpiration.</w:t>
        <w:br/>
        <w:t>(ii) Describe an experiment to prove that transpiration occurs more from the under surface of dorsiventral leaves.</w:t>
        <w:br/>
        <w:br/>
        <w:t>(b) (i) Transpiration: - It is the evaporation of water vapours through stomata to the atmosphere.</w:t>
        <w:br/>
        <w:t xml:space="preserve">(ii) Experiment: - Clear the lower surface of leaf gently with dry cotton. Place a dry cobalt chloride </w:t>
        <w:br/>
        <w:t xml:space="preserve">paper over it. Quickly cover the paper with a glass slide and seal its sides with </w:t>
        <w:br/>
        <w:t xml:space="preserve">Vaseline . Fix them to the leaf clasp. Within a few minutes the colour of the cobalt </w:t>
        <w:br/>
        <w:t xml:space="preserve">chloride paper will turn pink. It indicates that the paper has received water from the </w:t>
        <w:br/>
        <w:t xml:space="preserve">surface of leaf. </w:t>
      </w:r>
    </w:p>
    <w:p>
      <w:pPr>
        <w:pStyle w:val="NormalWeb"/>
        <w:rPr/>
      </w:pPr>
      <w:r>
        <w:rPr>
          <w:rFonts w:cs="Arial" w:ascii="Arial" w:hAnsi="Arial"/>
          <w:sz w:val="20"/>
          <w:szCs w:val="20"/>
        </w:rPr>
        <w:br/>
      </w:r>
      <w:r>
        <w:rPr>
          <w:rFonts w:cs="Arial" w:ascii="Arial" w:hAnsi="Arial"/>
          <w:b/>
          <w:bCs/>
          <w:sz w:val="20"/>
          <w:szCs w:val="20"/>
        </w:rPr>
        <w:t>Q 6</w:t>
      </w:r>
      <w:r>
        <w:rPr>
          <w:rFonts w:cs="Arial" w:ascii="Arial" w:hAnsi="Arial"/>
          <w:sz w:val="20"/>
          <w:szCs w:val="20"/>
        </w:rPr>
        <w:br/>
        <w:t xml:space="preserve">. </w:t>
        <w:br/>
        <w:br/>
        <w:t>(a) The figure below is the structure of a cell:</w:t>
        <w:br/>
        <w:t>(i) Label the parts A to I as indicated by guidelines.</w:t>
        <w:br/>
        <w:t>(ii) Is it a plant cell or an animal cell? Give one reason to support your answer.</w:t>
        <w:br/>
        <w:t>(iii) Is the cell shown, turgid or flaccid?</w:t>
      </w:r>
    </w:p>
    <w:p>
      <w:pPr>
        <w:pStyle w:val="NormalWeb"/>
        <w:rPr/>
      </w:pPr>
      <w:r>
        <w:rPr>
          <w:rFonts w:cs="Arial" w:ascii="Arial" w:hAnsi="Arial"/>
          <w:sz w:val="20"/>
          <w:szCs w:val="20"/>
        </w:rPr>
        <w:br/>
      </w:r>
      <w:r>
        <w:rPr>
          <w:rFonts w:cs="Arial" w:ascii="Arial" w:hAnsi="Arial"/>
          <w:b/>
          <w:bCs/>
          <w:sz w:val="20"/>
          <w:szCs w:val="20"/>
        </w:rPr>
        <w:t>Ans: - (a) (i)</w:t>
      </w:r>
      <w:r>
        <w:rPr>
          <w:rFonts w:cs="Arial" w:ascii="Arial" w:hAnsi="Arial"/>
          <w:sz w:val="20"/>
          <w:szCs w:val="20"/>
        </w:rPr>
        <w:br/>
        <w:t xml:space="preserve">A. Cell-wall </w:t>
        <w:br/>
        <w:t>B. Cell membranes.</w:t>
        <w:br/>
        <w:t>C. Cytoplasm</w:t>
        <w:br/>
        <w:t>D. Mitochondria</w:t>
        <w:br/>
        <w:t>E. Ribosome</w:t>
        <w:br/>
        <w:t>F. Nucleus</w:t>
        <w:br/>
        <w:t>G. Endoplasmic reticulum</w:t>
        <w:br/>
        <w:t xml:space="preserve">H. Nucleolus </w:t>
        <w:br/>
        <w:t>I. Vacuole.</w:t>
        <w:br/>
        <w:br/>
        <w:t>(ii) It is a plant cell because it contains cell- wall centrioles is absent and the vacuole is large in size.</w:t>
        <w:br/>
        <w:t>(iii) Turgid cell.</w:t>
      </w:r>
    </w:p>
    <w:p>
      <w:pPr>
        <w:pStyle w:val="NormalWeb"/>
        <w:rPr>
          <w:rFonts w:ascii="Arial" w:hAnsi="Arial" w:cs="Arial"/>
          <w:sz w:val="20"/>
          <w:szCs w:val="20"/>
        </w:rPr>
      </w:pPr>
      <w:r>
        <w:rPr>
          <w:rFonts w:cs="Arial" w:ascii="Arial" w:hAnsi="Arial"/>
          <w:sz w:val="20"/>
          <w:szCs w:val="20"/>
        </w:rPr>
        <w:br/>
        <w:t>(b) Give appropriate terms for the following:</w:t>
        <w:br/>
        <w:br/>
        <w:t>(i) A membrane that surrounds the foetus and secretes a protective fluid.</w:t>
        <w:br/>
        <w:t>(ii) Protective coverings of the brain and spinal cord.</w:t>
        <w:br/>
        <w:t xml:space="preserve">(iii) A statistical study of human population. </w:t>
        <w:br/>
        <w:t xml:space="preserve">(iv) Substances that are applied to the surroundings where germs thrive and </w:t>
        <w:br/>
        <w:t>multiply.</w:t>
        <w:br/>
        <w:t xml:space="preserve">(v) The inward movements of solvent molecules through the plasma </w:t>
        <w:br/>
        <w:t>membrane of a cell.</w:t>
        <w:br/>
        <w:t>(vi) Loss of water in the form of droplets from the margin of a leaf.</w:t>
        <w:br/>
        <w:t xml:space="preserve">(vii) Adjustment of the eyes in the order to obtain a clear vision of object at </w:t>
        <w:br/>
        <w:t>different distances.</w:t>
        <w:br/>
        <w:t xml:space="preserve">(viii) The small amount of inhaled air in the respiratory tract that does not </w:t>
        <w:br/>
        <w:t xml:space="preserve">take part in gaseous exchange. </w:t>
      </w:r>
    </w:p>
    <w:p>
      <w:pPr>
        <w:pStyle w:val="NormalWeb"/>
        <w:rPr/>
      </w:pPr>
      <w:r>
        <w:rPr>
          <w:rFonts w:cs="Arial" w:ascii="Arial" w:hAnsi="Arial"/>
          <w:sz w:val="20"/>
          <w:szCs w:val="20"/>
        </w:rPr>
        <w:t>(b) (i) Amniotic membrane.</w:t>
        <w:br/>
        <w:t>(ii) Meninges</w:t>
        <w:br/>
        <w:t>(iii) Census</w:t>
        <w:br/>
        <w:t>(iv) Disinfectant</w:t>
        <w:br/>
        <w:t>(v) Osmosis</w:t>
        <w:br/>
        <w:t>(vi) Transpiration</w:t>
        <w:br/>
        <w:t>(vii) Adaptation</w:t>
        <w:br/>
        <w:t>(viii) Tidal air.</w:t>
        <w:br/>
        <w:br/>
      </w:r>
      <w:r>
        <w:rPr>
          <w:rFonts w:cs="Arial" w:ascii="Arial" w:hAnsi="Arial"/>
          <w:b/>
          <w:bCs/>
          <w:sz w:val="20"/>
          <w:szCs w:val="20"/>
        </w:rPr>
        <w:t>Q 7.</w:t>
      </w:r>
      <w:r>
        <w:rPr>
          <w:rFonts w:cs="Arial" w:ascii="Arial" w:hAnsi="Arial"/>
          <w:sz w:val="20"/>
          <w:szCs w:val="20"/>
        </w:rPr>
        <w:t xml:space="preserve"> Explain briefly the idea contents in any five of the following statements:</w:t>
        <w:br/>
        <w:br/>
        <w:t>(i) Oxygen given out during photosynthesis comes from water.</w:t>
        <w:br/>
        <w:t>(ii) The need to limit the size of family is more vital today than ever before. Give two reasons.</w:t>
        <w:br/>
        <w:t>(iii) Root hairs become flaccid, when fertilizers are added to the moist soil around it.</w:t>
        <w:br/>
        <w:t>(iv) Transplanting of seedlings to a flower bed in the evening is better than doing so in the morning.</w:t>
        <w:br/>
        <w:t>(v) In summer urine is slightly thicker than in winter.</w:t>
        <w:br/>
        <w:t>(vi) The man can live without food for a number of days but he cannot survive without Oxygen for more than a few minutes.</w:t>
        <w:br/>
        <w:t>(vii) Environmental pollution is a recent problem. Do you agree? Give two reasons to support your answer.</w:t>
        <w:br/>
        <w:br/>
      </w:r>
      <w:r>
        <w:rPr>
          <w:rFonts w:cs="Arial" w:ascii="Arial" w:hAnsi="Arial"/>
          <w:b/>
          <w:bCs/>
          <w:sz w:val="20"/>
          <w:szCs w:val="20"/>
        </w:rPr>
        <w:t>Ans:</w:t>
      </w:r>
      <w:r>
        <w:rPr>
          <w:rFonts w:cs="Arial" w:ascii="Arial" w:hAnsi="Arial"/>
          <w:sz w:val="20"/>
          <w:szCs w:val="20"/>
        </w:rPr>
        <w:t xml:space="preserve"> </w:t>
        <w:br/>
        <w:t>(i) Oxygen given out during photosynthesis comes from water as the result of photolysis. In photolysis H</w:t>
      </w:r>
      <w:r>
        <w:rPr>
          <w:rFonts w:cs="Arial" w:ascii="Arial" w:hAnsi="Arial"/>
          <w:sz w:val="20"/>
          <w:szCs w:val="20"/>
          <w:vertAlign w:val="subscript"/>
        </w:rPr>
        <w:t>2</w:t>
      </w:r>
      <w:r>
        <w:rPr>
          <w:rFonts w:cs="Arial" w:ascii="Arial" w:hAnsi="Arial"/>
          <w:sz w:val="20"/>
          <w:szCs w:val="20"/>
        </w:rPr>
        <w:t>O split into H</w:t>
      </w:r>
      <w:r>
        <w:rPr>
          <w:rFonts w:cs="Arial" w:ascii="Arial" w:hAnsi="Arial"/>
          <w:sz w:val="20"/>
          <w:szCs w:val="20"/>
          <w:vertAlign w:val="superscript"/>
        </w:rPr>
        <w:t>+</w:t>
      </w:r>
      <w:r>
        <w:rPr>
          <w:rFonts w:cs="Arial" w:ascii="Arial" w:hAnsi="Arial"/>
          <w:sz w:val="20"/>
          <w:szCs w:val="20"/>
        </w:rPr>
        <w:t xml:space="preserve"> and OH- ions.</w:t>
        <w:br/>
        <w:t>The OH- ions produce some water and gaseous oxygen and give out electrons.</w:t>
        <w:br/>
        <w:t xml:space="preserve">4OH- </w:t>
      </w:r>
      <w:r>
        <w:rPr>
          <w:rFonts w:cs="Arial" w:ascii="Arial" w:hAnsi="Arial"/>
          <w:sz w:val="20"/>
          <w:szCs w:val="20"/>
        </w:rPr>
        <w:drawing>
          <wp:inline distT="0" distB="0" distL="0" distR="0">
            <wp:extent cx="31496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4 (OH) + 4e- (electrons)</w:t>
        <w:br/>
        <w:t xml:space="preserve">4(OH) </w:t>
      </w:r>
      <w:r>
        <w:rPr>
          <w:rFonts w:cs="Arial" w:ascii="Arial" w:hAnsi="Arial"/>
          <w:sz w:val="20"/>
          <w:szCs w:val="20"/>
        </w:rPr>
        <w:drawing>
          <wp:inline distT="0" distB="0" distL="0" distR="0">
            <wp:extent cx="31496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 O</w:t>
      </w:r>
      <w:r>
        <w:rPr>
          <w:rFonts w:cs="Arial" w:ascii="Arial" w:hAnsi="Arial"/>
          <w:sz w:val="20"/>
          <w:szCs w:val="20"/>
          <w:vertAlign w:val="subscript"/>
        </w:rPr>
        <w:t>2</w:t>
      </w:r>
      <w:r>
        <w:rPr>
          <w:rFonts w:cs="Arial" w:ascii="Arial" w:hAnsi="Arial"/>
          <w:sz w:val="20"/>
          <w:szCs w:val="20"/>
        </w:rPr>
        <w:t>.</w:t>
        <w:br/>
        <w:t>(ii) The need to limit the size of the family is more vital today than ever before because:</w:t>
        <w:br/>
        <w:t>(a) Due to growth in population each year, the country has to spend more on food, clothing,</w:t>
        <w:br/>
        <w:t>housing just to maintain the same standard of living as before.</w:t>
        <w:br/>
        <w:t>(b) A larger population produces more wastes causing pollution and upsetting the ecological</w:t>
        <w:br/>
        <w:t>balance and overpopulation upset the balance of nature making life more difficult.</w:t>
        <w:br/>
        <w:t xml:space="preserve">(iii) When fertilizers are added to the moist soil around the root hair it becomes flaccid as the </w:t>
        <w:br/>
        <w:t>concentration of the fluid around it is more which cause plasmolysis in the roots hair cells.</w:t>
        <w:br/>
        <w:t xml:space="preserve">(iv) Transplantation of seedlings in a flower bed in the evening is better as following evening the </w:t>
        <w:br/>
        <w:t>temperature goes down and the moisture of the atmosphere helps the seeding to get attached after</w:t>
        <w:br/>
        <w:t>its roots becomes turgid and pushed into the soil.</w:t>
        <w:br/>
        <w:t xml:space="preserve">(v) In summer urine is slightly thicker than in winter, as in summer due to perspiration a good </w:t>
        <w:br/>
        <w:t xml:space="preserve">amount of water is released from the body as sweat. In sweat production, the sweat glands absorb </w:t>
        <w:br/>
        <w:t xml:space="preserve">water from the surrounding blood vessels, as a result the blood becomes thicker and more concentrated </w:t>
        <w:br/>
        <w:t>with solutes. To maintain the concentration and fluidity of the blood, water is absorbed into the</w:t>
        <w:br/>
        <w:t xml:space="preserve">blood (by osmosis) from the renal tubules in the kidney. Hence less urine is formed and urination </w:t>
        <w:br/>
        <w:t>is less frequent and also the urine is much thicker.</w:t>
        <w:br/>
        <w:t xml:space="preserve">(vi) Man can live without food for a number of days but he cannot survive without oxygen for more </w:t>
        <w:br/>
        <w:t xml:space="preserve">than a few minutes, as oxygen is the main instrument for chemical breakdown of sugars and fats </w:t>
        <w:br/>
        <w:t xml:space="preserve">by which human body derives energy. Without energy body cells die in short time ranging from </w:t>
        <w:br/>
        <w:t>three minutes (brain cells) to few more minutes.</w:t>
        <w:br/>
        <w:t>(vii) Environmental pollution is a recent problem. Yes, I do agree with the statement.</w:t>
        <w:br/>
        <w:t>The reasons are:</w:t>
        <w:br/>
        <w:t>(a) Ever increasing population causing environmental pollution which is more acute now.</w:t>
        <w:br/>
        <w:t xml:space="preserve">(b) Deforestation - With the growth of urbanization, cutting of trees also is a problem of recent tim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28:00Z</dcterms:created>
  <dc:creator>GOWRA</dc:creator>
  <dc:description/>
  <cp:keywords/>
  <dc:language>en-US</dc:language>
  <cp:lastModifiedBy>GOWRA</cp:lastModifiedBy>
  <dcterms:modified xsi:type="dcterms:W3CDTF">2008-01-02T13:28:00Z</dcterms:modified>
  <cp:revision>1</cp:revision>
  <dc:subject/>
  <dc:title>BIOLOGY PAPER 1997 </dc:title>
</cp:coreProperties>
</file>